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rFonts w:cs="Calibri"/>
        </w:rPr>
        <w:t xml:space="preserve">                </w:t>
      </w:r>
      <w:r>
        <w:rPr>
          <w:rFonts w:cs="Calibri"/>
          <w:b/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0"/>
        <w:jc w:val="center"/>
        <w:textAlignment w:val="baseline"/>
        <w:outlineLvl w:val="1"/>
        <w:rPr/>
      </w:pPr>
      <w:r>
        <w:rPr>
          <w:rFonts w:cs="Calibri"/>
          <w:b/>
          <w:bCs/>
        </w:rPr>
        <w:t xml:space="preserve"> </w:t>
      </w:r>
      <w:r>
        <w:rPr>
          <w:rFonts w:eastAsia="Times New Roman" w:cs="Helvetica" w:ascii="Helvetica" w:hAnsi="Helvetica"/>
          <w:b/>
          <w:bCs/>
          <w:color w:val="323E4F"/>
          <w:spacing w:val="15"/>
          <w:sz w:val="42"/>
          <w:szCs w:val="42"/>
          <w:lang w:eastAsia="it-IT"/>
        </w:rPr>
        <w:t>Sportello Etichettatura e Sicurezza Alimentare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23E4F"/>
          <w:spacing w:val="15"/>
          <w:sz w:val="42"/>
          <w:szCs w:val="42"/>
          <w:lang w:eastAsia="it-IT"/>
        </w:rPr>
      </w:pPr>
      <w:r>
        <w:rPr>
          <w:rFonts w:eastAsia="Times New Roman" w:cs="Helvetica" w:ascii="Helvetica" w:hAnsi="Helvetica"/>
          <w:b/>
          <w:bCs/>
          <w:color w:val="323E4F"/>
          <w:spacing w:val="15"/>
          <w:sz w:val="42"/>
          <w:szCs w:val="42"/>
          <w:lang w:eastAsia="it-IT"/>
        </w:rPr>
      </w:r>
    </w:p>
    <w:p>
      <w:pPr>
        <w:pStyle w:val="Normal"/>
        <w:rPr>
          <w:sz w:val="10"/>
          <w:szCs w:val="10"/>
        </w:rPr>
      </w:pPr>
      <w:hyperlink r:id="rId2">
        <w:r>
          <w:rPr>
            <w:rStyle w:val="InternetLink"/>
          </w:rPr>
          <w:t>La</w:t>
        </w:r>
      </w:hyperlink>
      <w:r>
        <w:rPr/>
        <w:t xml:space="preserve"> Camera di commercio di Messina, in collaborazione con il Laboratorio Chimico Camera di Commercio Torino, ha attivato lo </w:t>
      </w:r>
      <w:r>
        <w:rPr>
          <w:bCs/>
        </w:rPr>
        <w:t>“</w:t>
      </w:r>
      <w:hyperlink r:id="rId3">
        <w:r>
          <w:rPr>
            <w:rStyle w:val="InternetLink"/>
            <w:bCs/>
          </w:rPr>
          <w:t>Sportello etichettatura e sicurezza prodotti</w:t>
        </w:r>
      </w:hyperlink>
      <w:r>
        <w:rPr>
          <w:bCs/>
        </w:rPr>
        <w:t>”, che offre gratuitamente fino ad esaurimento del fondo stanziato, un servizio di primo orientamento ed informazione alle imprese, fornendo loro gli strumenti per un corretto approccio alla materia e il necessario supporto nell’assolvimento degli obblighi di legge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SCRIZIONE DEL SERVIZIO</w:t>
      </w:r>
    </w:p>
    <w:p>
      <w:pPr>
        <w:pStyle w:val="NormaleWeb"/>
        <w:shd w:fill="FFFFFF" w:val="clear"/>
        <w:spacing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ttività dello Sportello Etichettatura e Sicurezza Prodotti è rivolta alle imprese del comparto alimentare e non alimentare per fornire loro informazioni su tematiche correlate all’etichettatura e alla sicurezza dei prodotti.</w:t>
      </w:r>
    </w:p>
    <w:p>
      <w:pPr>
        <w:pStyle w:val="Normal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PRODOTTI ALIMENTARI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bCs/>
        </w:rPr>
        <w:t>sicurezza alimentare</w:t>
      </w:r>
      <w:r>
        <w:rPr/>
        <w:t>: autocontrollo, rintracciabilità, materiali a contatto con gli alimenti, allergeni, trasporto alimenti, ecc.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bCs/>
        </w:rPr>
        <w:t>etichettatura alimentare</w:t>
      </w:r>
      <w:r>
        <w:rPr/>
        <w:t>: studio dei contenuti inseriti in etichetta (inserimento dei dati mancanti, adeguatezza della terminologia, ecc.) e dell’etichettatura nutrizionale sulla base della normativa vigente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bCs/>
        </w:rPr>
        <w:t>etichettatura ambientale</w:t>
      </w:r>
      <w:r>
        <w:rPr/>
        <w:t>: chiarimenti sulle informazioni da inserire sull'imballaggio per la corretta raccolta da parte dell'utilizzatore finale, favorendo il processo di riutilizzazione, di recupero e riciclaggio degli imballaggi e dei rifiuti di imballaggio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bCs/>
        </w:rPr>
        <w:t>vendita in UE ed esportazione extra UE dei prodotti alimentari</w:t>
      </w:r>
      <w:r>
        <w:rPr/>
        <w:t>: indicazioni riguardo alle fonti istituzionali da consultare per vendere ed esportare nei diversi Paesi, orientamento sui requisiti cogenti (analisi e documentazione) nei singoli Paesi extra UE;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b/>
          <w:bCs/>
        </w:rPr>
        <w:t>vendita negli USA di prodotti alimentari</w:t>
      </w:r>
      <w:r>
        <w:rPr/>
        <w:t>: regole FSMA e indicazioni sulla stesura del Food Safety Plan.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PRODOTTI NON ALIMENTAR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  <w:bCs/>
        </w:rPr>
        <w:t>etichettatura dei prodotti del comparto moda</w:t>
      </w:r>
      <w:r>
        <w:rPr/>
        <w:t> (tessile, abbigliamento, calzature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  <w:bCs/>
        </w:rPr>
        <w:t>etichettatura energetica</w:t>
      </w:r>
      <w:r>
        <w:rPr/>
        <w:t> (piccoli e grandi elettrodomestici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etichettatura dei prodotti di pelletteri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  <w:bCs/>
        </w:rPr>
        <w:t>marcatura CE </w:t>
      </w:r>
      <w:r>
        <w:rPr/>
        <w:t>(giocattoli, prodotti elettrici, DPI di I categoria)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informazioni a corredo dei prodotti ricadenti nell’ambito del </w:t>
      </w:r>
      <w:r>
        <w:rPr>
          <w:b/>
          <w:bCs/>
        </w:rPr>
        <w:t>Codice del Consumo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  <w:bCs/>
        </w:rPr>
        <w:t>indicazioni metrologiche</w:t>
      </w:r>
      <w:r>
        <w:rPr/>
        <w:t> da riportare sui prodotti preimballati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COMMERCIO INTERNAZIONAL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b/>
          <w:bCs/>
        </w:rPr>
        <w:t xml:space="preserve">Contrattualistica internazionale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Fiscalità internazionale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  <w:t>Normativa doganal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40"/>
        <w:rPr/>
      </w:pPr>
      <w:r>
        <w:rPr/>
        <w:t xml:space="preserve">Il servizio si rivolge alle imprese alimentari e non alimentari aventi sede legale nella Città Metropolitana di Messina che possono usufruire di due quesiti gratuiti fino ad esaurimento delle risorse disponibili per tale servizio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ODALITÀ DI ACCESSO AL SERVIZIO</w:t>
      </w:r>
    </w:p>
    <w:p>
      <w:pPr>
        <w:pStyle w:val="Normal"/>
        <w:spacing w:lineRule="auto" w:line="240"/>
        <w:jc w:val="both"/>
        <w:rPr/>
      </w:pPr>
      <w:r>
        <w:rPr/>
        <w:t>Accedere al Portale Etichettatura Alimentare </w:t>
      </w:r>
      <w:hyperlink r:id="rId4">
        <w:r>
          <w:rPr>
            <w:rStyle w:val="InternetLink"/>
          </w:rPr>
          <w:t>https://www.portale-etichettatura.lab-to.camcom.it/</w:t>
        </w:r>
      </w:hyperlink>
      <w:r>
        <w:rPr/>
        <w:t>, tramite la cartina in </w:t>
      </w:r>
      <w:hyperlink r:id="rId5">
        <w:r>
          <w:rPr>
            <w:rStyle w:val="InternetLink"/>
          </w:rPr>
          <w:t>homepage</w:t>
        </w:r>
      </w:hyperlink>
      <w:r>
        <w:rPr/>
        <w:t>, effettuare una registrazione cliccando su “inoltra il tuo quesito”, a seguito della quale le imprese potranno poi accedere alla loro area riservata per inserire i quesiti e usufruire delle future funzionalità.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 xml:space="preserve">Per info 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>Camera di commercio Messina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  <w:t>Mail: aziendaspeciale@me.camcom.it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9055</wp:posOffset>
          </wp:positionH>
          <wp:positionV relativeFrom="paragraph">
            <wp:posOffset>-275590</wp:posOffset>
          </wp:positionV>
          <wp:extent cx="1892300" cy="389255"/>
          <wp:effectExtent l="0" t="0" r="0" b="0"/>
          <wp:wrapTight wrapText="bothSides">
            <wp:wrapPolygon edited="0">
              <wp:start x="813" y="0"/>
              <wp:lineTo x="-99" y="14225"/>
              <wp:lineTo x="-99" y="18644"/>
              <wp:lineTo x="3972" y="21102"/>
              <wp:lineTo x="8149" y="21102"/>
              <wp:lineTo x="8760" y="21102"/>
              <wp:lineTo x="20681" y="20608"/>
              <wp:lineTo x="20681" y="15705"/>
              <wp:lineTo x="21599" y="9322"/>
              <wp:lineTo x="21599" y="975"/>
              <wp:lineTo x="1424" y="0"/>
              <wp:lineTo x="813" y="0"/>
            </wp:wrapPolygon>
          </wp:wrapTight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8130</wp:posOffset>
          </wp:positionH>
          <wp:positionV relativeFrom="paragraph">
            <wp:posOffset>-229870</wp:posOffset>
          </wp:positionV>
          <wp:extent cx="234124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90820</wp:posOffset>
          </wp:positionH>
          <wp:positionV relativeFrom="paragraph">
            <wp:posOffset>-226060</wp:posOffset>
          </wp:positionV>
          <wp:extent cx="1217930" cy="450215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ncamerepuglia.it/" TargetMode="External"/><Relationship Id="rId3" Type="http://schemas.openxmlformats.org/officeDocument/2006/relationships/hyperlink" Target="https://www.portale-etichettatura.lab-to.camcom.it/" TargetMode="External"/><Relationship Id="rId4" Type="http://schemas.openxmlformats.org/officeDocument/2006/relationships/hyperlink" Target="https://www.portale-etichettatura.lab-to.camcom.it/" TargetMode="External"/><Relationship Id="rId5" Type="http://schemas.openxmlformats.org/officeDocument/2006/relationships/hyperlink" Target="https://www.portale-etichettatura.lab-to.camcom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34:00Z</dcterms:created>
  <dc:creator>Utente Windows</dc:creator>
  <dc:description/>
  <cp:keywords/>
  <dc:language>en-US</dc:language>
  <cp:lastModifiedBy>Da Costanzo</cp:lastModifiedBy>
  <dcterms:modified xsi:type="dcterms:W3CDTF">2022-03-11T15:34:00Z</dcterms:modified>
  <cp:revision>2</cp:revision>
  <dc:subject/>
  <dc:title/>
</cp:coreProperties>
</file>