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  <w:tab/>
        <w:tab/>
      </w:r>
      <w:r>
        <w:rPr>
          <w:b/>
          <w:sz w:val="24"/>
        </w:rPr>
        <w:t>Spett.le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Confesercenti  di Messina</w:t>
      </w:r>
    </w:p>
    <w:p>
      <w:pPr>
        <w:pStyle w:val="Normal"/>
        <w:ind w:left="5664" w:firstLine="708"/>
        <w:rPr/>
      </w:pPr>
      <w:r>
        <w:rPr>
          <w:b/>
          <w:sz w:val="24"/>
        </w:rPr>
        <w:t>Via Samperi, 7</w:t>
      </w:r>
    </w:p>
    <w:p>
      <w:pPr>
        <w:pStyle w:val="Normal"/>
        <w:ind w:left="5664" w:firstLine="708"/>
        <w:rPr/>
      </w:pPr>
      <w:r>
        <w:rPr>
          <w:b/>
          <w:sz w:val="24"/>
        </w:rPr>
        <w:t>98123 – Messin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Oggetto: Domanda di partecipazione al  corso abilitante per l’iscrizione nel ruolo di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genti e rappresentanti di commerc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Il/la sottoscritto/a _______________________________ nato/a  a __________________________ il______________________ e residente nel comune di ___________________________________ Via/Piazza ________________________ n.. _____      C.F. ______________________________ in possesso del seguente titolo di studio: ___________________________________, iscritto/a a codesta Associazione,</w:t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di partecipare al corso professionale abilitante n. ___ anno </w:t>
      </w:r>
      <w:r>
        <w:rPr>
          <w:b/>
          <w:sz w:val="24"/>
        </w:rPr>
        <w:t>2015</w:t>
      </w:r>
      <w:r>
        <w:rPr>
          <w:sz w:val="24"/>
        </w:rPr>
        <w:t xml:space="preserve"> per Agenti e rappresentanti di commercio organizzato da codesta Associazione </w:t>
      </w:r>
      <w:r>
        <w:rPr>
          <w:sz w:val="24"/>
          <w:szCs w:val="24"/>
        </w:rPr>
        <w:t xml:space="preserve">ai sensi dell’art. 5 della legge 3 maggio 1985, n. 204  e delle direttive regionali emanate con decreto Assessoriale n. 930/5S dell’01/04/200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 prende atto che: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360" w:right="-142" w:hanging="360"/>
        <w:jc w:val="left"/>
        <w:rPr/>
      </w:pPr>
      <w:r>
        <w:rPr>
          <w:sz w:val="24"/>
          <w:szCs w:val="24"/>
        </w:rPr>
        <w:t xml:space="preserve">oltre al pagamento della quota associativa per l’anno </w:t>
      </w:r>
      <w:r>
        <w:rPr>
          <w:b/>
          <w:sz w:val="24"/>
          <w:szCs w:val="24"/>
        </w:rPr>
        <w:t>2015</w:t>
      </w:r>
      <w:r>
        <w:rPr>
          <w:sz w:val="24"/>
          <w:szCs w:val="24"/>
        </w:rPr>
        <w:t xml:space="preserve">  di  € </w:t>
      </w:r>
      <w:r>
        <w:rPr>
          <w:b/>
          <w:sz w:val="24"/>
          <w:szCs w:val="24"/>
        </w:rPr>
        <w:t>350,00</w:t>
      </w:r>
      <w:r>
        <w:rPr>
          <w:sz w:val="24"/>
          <w:szCs w:val="24"/>
        </w:rPr>
        <w:t xml:space="preserve">  nessun altro onere,  per  rimborso spese di  organizzazione  e/o per  fornitura di  materiale didattico, può essere  posto a suo carico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frequenza al corso è obbligatoria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arà escluso/a dall’esame finale qualora non dovesse raggiungere il numero minimo di 64 ore d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equ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infine, ai sensi del D.Lgs. n. 196/2003, autorizza il trattamento dei propri dati personali per tutte le attività inerenti gli scopi sociali della Confesercenti provinciale di Messina, fermo restando la possibilità di esercitare tutti i diritti di cui all’art. 7 del suddetto Decreto Legislativo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>Data</w:t>
      </w:r>
      <w:r>
        <w:rPr/>
        <w:t xml:space="preserve"> 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FIRM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ti alla presente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Fotocopia codice fiscale;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Fotocopia documento identità;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Fotocopia titolo di stud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capito telefonico:     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-mail                          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6:00Z</dcterms:created>
  <dc:creator>cnfs</dc:creator>
  <dc:description/>
  <dc:language>en-US</dc:language>
  <cp:lastModifiedBy>Utente</cp:lastModifiedBy>
  <cp:lastPrinted>2010-02-10T09:53:00Z</cp:lastPrinted>
  <dcterms:modified xsi:type="dcterms:W3CDTF">2014-11-06T11:36:00Z</dcterms:modified>
  <cp:revision>2</cp:revision>
  <dc:subject/>
  <dc:title>Telefono _________________</dc:title>
</cp:coreProperties>
</file>