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20" w:hanging="180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pett.le                                                             Confesercenti di Messina</w:t>
      </w:r>
    </w:p>
    <w:p>
      <w:pPr>
        <w:pStyle w:val="Normal"/>
        <w:spacing w:lineRule="auto" w:line="240" w:before="0" w:after="0"/>
        <w:ind w:left="540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</w:rPr>
        <w:t>Via P. Samperi</w:t>
      </w:r>
      <w:r>
        <w:rPr/>
        <w:t xml:space="preserve"> n.7 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7"/>
        <w:gridCol w:w="2431"/>
        <w:gridCol w:w="572"/>
        <w:gridCol w:w="706"/>
        <w:gridCol w:w="295"/>
        <w:gridCol w:w="287"/>
        <w:gridCol w:w="1218"/>
        <w:gridCol w:w="14"/>
        <w:gridCol w:w="912"/>
        <w:gridCol w:w="288"/>
        <w:gridCol w:w="30"/>
        <w:gridCol w:w="2593"/>
      </w:tblGrid>
      <w:tr>
        <w:trPr>
          <w:trHeight w:val="408" w:hRule="atLeast"/>
        </w:trPr>
        <w:tc>
          <w:tcPr>
            <w:tcW w:w="9885" w:type="dxa"/>
            <w:gridSpan w:val="13"/>
            <w:tcBorders>
              <w:top w:val="single" w:sz="8" w:space="0" w:color="FFFFFF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CHEDA DI ADESIONE SOCI CONFESER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RSI DI FORMAZIONE SULLA SICUREZZA NEI LUOGHI DI LAVO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I AZIENDA E PARTECIPANTE</w:t>
            </w:r>
          </w:p>
        </w:tc>
        <w:tc>
          <w:tcPr>
            <w:tcW w:w="934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: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: </w:t>
            </w:r>
          </w:p>
        </w:tc>
        <w:tc>
          <w:tcPr>
            <w:tcW w:w="2431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2911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: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>
          <w:trHeight w:val="866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ATTIVITA’ 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P. 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   </w:t>
            </w:r>
          </w:p>
        </w:tc>
        <w:tc>
          <w:tcPr>
            <w:tcW w:w="186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 </w:t>
            </w:r>
          </w:p>
        </w:tc>
        <w:tc>
          <w:tcPr>
            <w:tcW w:w="243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ENDENTE</w:t>
            </w:r>
          </w:p>
        </w:tc>
        <w:tc>
          <w:tcPr>
            <w:tcW w:w="262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STA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505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 </w:t>
            </w:r>
          </w:p>
        </w:tc>
        <w:tc>
          <w:tcPr>
            <w:tcW w:w="18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  __/ __ /_____</w:t>
            </w:r>
          </w:p>
        </w:tc>
        <w:tc>
          <w:tcPr>
            <w:tcW w:w="3837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.</w:t>
            </w:r>
          </w:p>
        </w:tc>
      </w:tr>
      <w:tr>
        <w:trPr>
          <w:trHeight w:val="727" w:hRule="atLeast"/>
        </w:trPr>
        <w:tc>
          <w:tcPr>
            <w:tcW w:w="9885" w:type="dxa"/>
            <w:gridSpan w:val="1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EDE DI PARTECIP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  corso organizzato da codesta associazione</w:t>
            </w:r>
          </w:p>
        </w:tc>
      </w:tr>
      <w:tr>
        <w:trPr>
          <w:trHeight w:val="220" w:hRule="atLeast"/>
        </w:trPr>
        <w:tc>
          <w:tcPr>
            <w:tcW w:w="252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SI 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 DATORI DI LAVORO IN AUTONOMINA (RSP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t. 34 D. Lgs. 81/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NETO OGNI CINQUE ANNI</w:t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schio Basso  – 16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Basso  – 6h</w:t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schio Medio – 32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Medio –10h</w:t>
            </w:r>
          </w:p>
        </w:tc>
      </w:tr>
      <w:tr>
        <w:trPr>
          <w:trHeight w:val="237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schio Alto     – 48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Alto   – 14h</w:t>
            </w:r>
          </w:p>
        </w:tc>
      </w:tr>
      <w:tr>
        <w:trPr>
          <w:trHeight w:val="67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PER RAPPRESENTANTE DEI LAVORATORI PER LA SICUREZZA (RL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ANNO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mazione di base  – 32h 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ggiornamento  &lt;  50 dipendenti – 4h 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Aggiornamento  &gt;  50 dipendenti – 8h </w:t>
            </w:r>
          </w:p>
        </w:tc>
      </w:tr>
      <w:tr>
        <w:trPr>
          <w:trHeight w:val="291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LAVORATORI E PREP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t. 37, com. 2, D.Lgs. 81/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CINQUE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E5B8B7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Form. Generale – 4h  +  Form. Specifica  Rischio Basso    –  4h</w:t>
            </w:r>
          </w:p>
        </w:tc>
      </w:tr>
      <w:tr>
        <w:trPr>
          <w:trHeight w:val="325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E5B8B7"/>
              <w:right w:val="single" w:sz="8" w:space="0" w:color="E5B8B7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Form. Generale – 4h  +  Form. Specifica  Rischio Medio   –  8h </w:t>
            </w:r>
          </w:p>
        </w:tc>
      </w:tr>
      <w:tr>
        <w:trPr>
          <w:trHeight w:val="13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E5B8B7"/>
              <w:right w:val="single" w:sz="8" w:space="0" w:color="E5B8B7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Form. Generale – 4h  +  Form. Specifica  Rischio Alto     – 12h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Aggiornamento per tutti i livelli di rischio  – 6h </w:t>
            </w:r>
          </w:p>
        </w:tc>
      </w:tr>
      <w:tr>
        <w:trPr>
          <w:trHeight w:val="117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Formazione  aggiuntiva  per  PREPOSTI  – 8h</w:t>
            </w:r>
          </w:p>
        </w:tc>
      </w:tr>
      <w:tr>
        <w:trPr>
          <w:trHeight w:val="78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ETTO ANTINCEND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TRE ANNI</w:t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schio Basso   – 4h 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Basso  – 2h</w:t>
            </w:r>
          </w:p>
        </w:tc>
      </w:tr>
      <w:tr>
        <w:trPr>
          <w:trHeight w:val="14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schio Medio  – 8h 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ggiornamento Rischio Medio  – 5h </w:t>
            </w:r>
          </w:p>
        </w:tc>
      </w:tr>
      <w:tr>
        <w:trPr>
          <w:trHeight w:val="401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O SOCCORS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TRE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etto Primo Soccorso  - 12/16h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Addetto Primo Soccorso – 4/6h</w:t>
            </w:r>
          </w:p>
        </w:tc>
      </w:tr>
      <w:tr>
        <w:trPr>
          <w:trHeight w:val="779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EGGI (PIMUS) PER CANTIERI TEMPORANEI E MO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4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etto Montaggio/Uso/Smontaggio Ponteggi – 28h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Aggiornamento  Montaggio/Uso/Smontaggio Ponteggi – 4h</w:t>
            </w:r>
          </w:p>
        </w:tc>
      </w:tr>
      <w:tr>
        <w:trPr>
          <w:trHeight w:val="551" w:hRule="atLeast"/>
        </w:trPr>
        <w:tc>
          <w:tcPr>
            <w:tcW w:w="9885" w:type="dxa"/>
            <w:gridSpan w:val="13"/>
            <w:tcBorders>
              <w:top w:val="single" w:sz="8" w:space="0" w:color="B3CC82"/>
              <w:left w:val="single" w:sz="8" w:space="0" w:color="B3CC82"/>
              <w:bottom w:val="single" w:sz="8" w:space="0" w:color="FFFFFF"/>
              <w:right w:val="single" w:sz="8" w:space="0" w:color="B3CC82"/>
            </w:tcBorders>
            <w:shd w:fill="EAF1DD" w:val="clear"/>
          </w:tcPr>
          <w:p>
            <w:pPr>
              <w:pStyle w:val="Paragrafoelenco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foelenco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 si terrà  presso la sede di………………..……………………dal ………………….al………………..:  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l/La Sottoscritto/a dichiara di essere a conoscenza che per la partecipazione al corso oltre al pagamento della quota associativa per l’anno 2015 di €___________ nessun altro onere, per rimborso spese di organizzazione e/o fornitura di materiale didattico, può essere posto a suo carico;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ichiara inoltre, di essere a conoscenza che l’attestato di frequenza potrà essere conseguito solo frequentando almeno il 90% delle ore di corso e dopo il superamento della verifica finale;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/La Sottoscritto/a, infine, ai sensi del D.L.gs. n. 196/03, autorizza il trattamento dei propri dati personali per tutte le attività inerenti gli scopi sociali della Confeserecenti provinciale di Messina, fermo restando la possibilità di esercitare tutti i diritti di cui all’art. 7 del su detto D.L. 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_________________</w:t>
            </w:r>
          </w:p>
        </w:tc>
        <w:tc>
          <w:tcPr>
            <w:tcW w:w="6343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____________________________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98123 Messi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28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>XXX</dc:creator>
  <dc:description/>
  <cp:keywords/>
  <dc:language>en-US</dc:language>
  <cp:lastModifiedBy>Utente</cp:lastModifiedBy>
  <cp:lastPrinted>2013-03-13T10:04:00Z</cp:lastPrinted>
  <dcterms:modified xsi:type="dcterms:W3CDTF">2014-11-07T11:14:00Z</dcterms:modified>
  <cp:revision>3</cp:revision>
  <dc:subject/>
  <dc:title>SCHEDA DI ADESIONE SOCI CONFESERCENTI</dc:title>
</cp:coreProperties>
</file>